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05-93</w:t>
        <w:tab/>
        <w:tab/>
        <w:t xml:space="preserve">    ShellTerm V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5/08-92 - for version 1.01 -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6/08-92 - for version 1.02 -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8/08-92 - for version 1.03 - Almost finishe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1/08-92 - for version 1.04 -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4/08-92 - for version 1.05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8/08-92 - for version 1.06 - Additions and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30/08-92 - for version 1.07 - Additions and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4/09-92 - for version 1.08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6/09-92 - for version 1.09 -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0/10-92 - for version 1.10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3/11-92 - for version 1.11 - Priv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1/01-93 - for version 1.12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2/01-93 - for version 1.13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6/02-93 - for version 1.14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0/02-93 - for version 1.15 - Release 4. 'Feature'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4/03-93 - for version 1.16 - Release 5. Maj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5/03-93 - for version 1.17 - Release 6.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2/05-93 - for version 1.18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7/05-93 - for version 1.18 - Release 7.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3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This means that you can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friends, upload it to a BBS or include it in a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SH etc.). BUT (!!!) if you use this program frequently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$5 - $10. The other restrictions are: all of th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ir original form without additions, dele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f any kind and it IS NOT TO BE SOLD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PD DEALERS. If you wish to use this program f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you need written permission. The ShellTerm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 IS" without warranty of any kind, and the auth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is software may or may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rt description of what this program does and/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software/hardw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computers this program work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ructions on how to set up Shell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ructions on starting the program and what arguments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Shell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hort description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</w:t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</w:t>
        <w:tab/>
        <w:t>Dial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</w:t>
        <w:tab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</w:t>
        <w:tab/>
        <w:t>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</w:t>
        <w:tab/>
        <w:t>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lanation of the autodialer and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nts &amp; tips. Other programs to enhance using ShellTer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le problems you may ru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ther interes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all versions. The new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 of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information on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users that have payed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Bug re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erminal program that runs in a CLI/Shell window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use is with dumb terminals hooked up to an AUX-handl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ShellTerm doesn't open a window or screen. It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. I use it as a substitute for JrComm (Copyrigh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Radigan) when I'm using my dumb terminal (it's next to my bed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most of the stupid mistakes in these docs :) and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without having to get out of bed and walk over to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Amiga computer (see compatibility list),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(version 37 or higher). Basically you'll also want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some other piece of equipment connected to the devic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 will work on any Commodore Amiga, running o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or higher. This includes the following: A500(+), A600, A1000, A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, A2500/20, A2500/30, A3000 (16 MHz or 25 Mhz model), A4000/4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work on any upgrades (based on the Amiga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, see Amiga ROM Kernel Reference Manual (Release 2):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docs, introduction). ShellTerm works with all internal modems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upra 2400zi) and extra serial boards that support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mmands (I also have the A2232 serial board, but I miss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on versions under 1.16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rchive somewhere and copy the files wherever you wis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ab/>
        <w:tab/>
        <w:t>Whe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</w:t>
        <w:tab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Port</w:t>
        <w:tab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/ST</w:t>
        <w:tab/>
        <w:tab/>
        <w:tab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/ShellTerm-StartUp</w:t>
        <w:tab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.DOC</w:t>
        <w:tab/>
        <w:tab/>
        <w:tab/>
        <w:t>Wherever (I use DOC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.DOC.info</w:t>
        <w:tab/>
        <w:tab/>
        <w:t>Wherever (I use DOC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  <w:tab/>
        <w:tab/>
        <w:tab/>
        <w:t>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info</w:t>
        <w:tab/>
        <w:tab/>
        <w:tab/>
        <w:t>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  <w:tab/>
        <w:tab/>
        <w:tab/>
        <w:tab/>
        <w:t>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info</w:t>
        <w:tab/>
        <w:tab/>
        <w:tab/>
        <w:t>Whe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 flags of the files in the directory ShellTerm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'-s--rwed', set them with the command 'Protect ShellTerm/Scripts/#?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from a CLI/SHELL/etc. but you can't hang an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rt it from the Workbench. I decided to drop the 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make the program a little b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enter the following into your CLI/SHELL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hellTerm FROM [FILENAME] PORT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prefs file to load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RT specifies a name for the user port to open. See HINT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, however, redirect input to the program, i.e. ShellTerm &l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 RUNning is also out of the question and will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ext as redir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n use the script in the scripts directory. It will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[FILENAME]</w:t>
        <w:tab/>
        <w:tab/>
        <w:t>- Same as Shell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[SCREEN NAME]</w:t>
        <w:tab/>
        <w:t>- A name for the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DEFAULT: ShellTer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[SCREEN DEPTH]</w:t>
        <w:tab/>
        <w:t>- The depth of the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[WINDOW NAME]</w:t>
        <w:tab/>
        <w:t>- A name for the Shell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DEFAULT: ShellTerm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[NAME]</w:t>
        <w:tab/>
        <w:tab/>
        <w:t>- Same as ShellTer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 script needs and uses a program called PSX, by Steve Tibbet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ublic screen. You can change this to your favori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f it allows you to specify the screen spec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SHELL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been started, anything typed into the CLI/Sh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lected device. If the device does not echo the charac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anything. Normally there is a modem at the end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whatever was typed. Try typing "AT &lt;RETURN&gt;". If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an OK text from the modem. If however there wa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, the characters should have appeared on its screen. If thi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please check the device's parameters from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characters are messed up, try checking the seri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CTRL-P will show you the menus. The CTRL-P sequence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device. You will be displayed with the options availabl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enclosed in parenthesis to select an item. A short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statistics</w:t>
        <w:tab/>
        <w:t>Shows how many bytes have been transferr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tatistics</w:t>
        <w:tab/>
        <w:t>Clears the "Bytes received/sent"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break</w:t>
        <w:tab/>
        <w:tab/>
        <w:t>Sends a break signal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TRL-P</w:t>
        <w:tab/>
        <w:tab/>
        <w:t>Sends CTRL-P to the device. It is not 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nus are entered. CTRL-P is DLE, decimal #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x $10, octal &amp;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font</w:t>
        <w:tab/>
        <w:tab/>
        <w:t>Changes the CLI/Shell font to plain (no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line, reverse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creen</w:t>
        <w:tab/>
        <w:tab/>
        <w:t>Clears the screen and returns back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modem</w:t>
        <w:tab/>
        <w:tab/>
        <w:t>Resets the modem with the Hayes command "AT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p line</w:t>
        <w:tab/>
        <w:tab/>
        <w:t>Hangs up line using the Hayes command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us signs (+) are sent first, followed by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pprox. 3 seconds, after which "ATH"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</w:t>
        <w:tab/>
        <w:tab/>
        <w:t>Starts the program you'v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loader. Normally 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</w:t>
        <w:tab/>
        <w:tab/>
        <w:t>Starts the program you'v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loader. Normally 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er</w:t>
        <w:tab/>
        <w:tab/>
        <w:t>Goes to the phonebook and autodialer.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</w:t>
        <w:tab/>
        <w:tab/>
        <w:t>Allows you to change the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ort and some terminal settings.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capture</w:t>
        <w:tab/>
        <w:tab/>
        <w:t>Asks for the filename for the capture.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device will be copied to this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If the file already exists, the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capture</w:t>
        <w:tab/>
        <w:tab/>
        <w:t>Closes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author</w:t>
        <w:tab/>
        <w:t>Displays some information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</w:t>
        <w:tab/>
        <w:tab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  <w:tab/>
        <w:tab/>
        <w:tab/>
        <w:t>Quits Shell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nus</w:t>
        <w:tab/>
        <w:tab/>
        <w:t>Exits the menus and returns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Dial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9</w:t>
        <w:tab/>
        <w:tab/>
        <w:tab/>
        <w:t>These keys select or deselect entries 1 -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st entries</w:t>
        <w:tab/>
        <w:t>Shows the entries (numbers)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dial</w:t>
        <w:tab/>
        <w:tab/>
        <w:t>Asks "Number to dial:". Enter the numb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list</w:t>
        <w:tab/>
        <w:tab/>
        <w:t>Dials the entries selecte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list</w:t>
        <w:tab/>
        <w:tab/>
        <w:t>Deselects all entries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  <w:tab/>
        <w:tab/>
        <w:tab/>
        <w:t>Selects all entries from list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ode</w:t>
        <w:tab/>
        <w:tab/>
        <w:t>Enters edit mode. When this mode is 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is selected, the number for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ed. To turn it off, selec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</w:t>
        <w:tab/>
        <w:tab/>
        <w:t>Asks for the dial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  <w:tab/>
        <w:tab/>
        <w:t>Goe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nus</w:t>
        <w:tab/>
        <w:tab/>
        <w:t>Exits the menus and returns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settings</w:t>
        <w:tab/>
        <w:t>Goes to the serial settings menu.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settings</w:t>
        <w:tab/>
        <w:t>Goes to the terminal settings menu.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settings</w:t>
        <w:tab/>
        <w:t>Reset settings to defaults: 9600, 8N1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lating and no BS &amp; DEL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settings</w:t>
        <w:tab/>
        <w:tab/>
        <w:t>Shows the current settings. NOTE! The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incorrect if a change of some item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made. Currently the device name and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the device that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efs</w:t>
        <w:tab/>
        <w:tab/>
        <w:t>Loads the preferences and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prefs</w:t>
        <w:tab/>
        <w:tab/>
        <w:t>Saves the preferences and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refsfile</w:t>
        <w:tab/>
        <w:t>Names the file used with load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program</w:t>
        <w:tab/>
        <w:t>Asks for the external program that is to be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loads. Normally this is a program called SZ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*N*X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program</w:t>
        <w:tab/>
        <w:t>Asks for the external program that is to be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loads. Normally this is a program called RZ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*N*X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dir(ectory)</w:t>
        <w:tab/>
        <w:t>The directory to CD to before uploads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/specified 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dir(ectory)</w:t>
        <w:tab/>
        <w:t>The directory to CD to before downloads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/specified 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CTRL-P</w:t>
        <w:tab/>
        <w:tab/>
        <w:t>With this, you can assign CTRL-P to any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 code of the will be displayed in '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tings'. When you have assigned CTRL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key, you can send the CTRL-P sequ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device with the key you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  <w:tab/>
        <w:tab/>
        <w:t>Goe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nus</w:t>
        <w:tab/>
        <w:tab/>
        <w:t>Exits the menus and returns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translate, OUT</w:t>
        <w:tab/>
        <w:t>Describes what to do every time a CR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s "(N)one, (S)trip, (A)dd LF:". If 'Non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, a CR is sent. If 'Strip'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hing is sent. If 'Add LF' is selected a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LF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translate, OUT</w:t>
        <w:tab/>
        <w:t>Describes what to do every time an LF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s "(N)one, (S)trip, (A)dd CR:". If 'Non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, an LF is sent. If 'Strip'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hing is sent. If 'Add CR' is selected a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LF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translate, IN</w:t>
        <w:tab/>
        <w:t>The same as "CR translate, OUT"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fects characters coming from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translate, IN</w:t>
        <w:tab/>
        <w:t>The same as "LF translate, OUT"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fects characters coming from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echo</w:t>
        <w:tab/>
        <w:tab/>
        <w:t>Toggles local echo on/off. If enabled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into the CLI will be displayed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BS &amp; DEL</w:t>
        <w:tab/>
        <w:tab/>
        <w:t>Swaps BackSpace and DELete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ed into 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mode</w:t>
        <w:tab/>
        <w:tab/>
        <w:t>When this is set on, the screen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the menu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emap</w:t>
        <w:tab/>
        <w:tab/>
        <w:t>Remaps the Amiga cursor keys as 'EMA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'. I'm not sure if this totally tru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csh etc. also use these. But then aga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ght be an EMA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menu</w:t>
        <w:tab/>
        <w:tab/>
        <w:t>Goes to the previous menu,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  <w:tab/>
        <w:tab/>
        <w:t>Goe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nus</w:t>
        <w:tab/>
        <w:tab/>
        <w:t>Exits the menus and returns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  <w:tab/>
        <w:tab/>
        <w:tab/>
        <w:t>Pressing a key from 0 through 9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used on the device. Possible spee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1) 110 bps</w:t>
        <w:tab/>
        <w:t xml:space="preserve">(2) 300 bp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) 1200 bps</w:t>
        <w:tab/>
        <w:t xml:space="preserve">(4) 2400 b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) 4800 bps</w:t>
        <w:tab/>
        <w:t xml:space="preserve">(6) 9600 b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) 19 200 bps</w:t>
        <w:tab/>
        <w:t xml:space="preserve">(8) 38 4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9) 57 600 bps</w:t>
        <w:tab/>
        <w:t>(0) 115 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omeone REALLY REALLY REALLY (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) needs it, I can change the cod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baud/bps rate (I think you've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you will have to pay the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et this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Unit</w:t>
        <w:tab/>
        <w:tab/>
        <w:t>Asks for the device name and unit. After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given, ShellTerm tries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open device</w:t>
        <w:tab/>
        <w:t>This will close the device and try to re-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atabits</w:t>
        <w:tab/>
        <w:tab/>
        <w:t>Toggles between 7 and 8 dat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topbits</w:t>
        <w:tab/>
        <w:tab/>
        <w:t>Toggles between 1 and 2 stop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/XOFF</w:t>
        <w:tab/>
        <w:tab/>
        <w:t>Turns XON/XOFF handshaking on and off. NOT 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menu</w:t>
        <w:tab/>
        <w:tab/>
        <w:t>Goes to the previous menu,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  <w:tab/>
        <w:tab/>
        <w:t>Goe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nus</w:t>
        <w:tab/>
        <w:tab/>
        <w:t>Exits the menus and returns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 has a phonebook and autodialer. The phonebook fil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as the preferences file (changed for version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'S:ShellTerm.PREFS'. As of version (well, at least IN version) 1.06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ies are entered with the program itself. Go to the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the edit mode on. Then select the entry you wish to edit/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. When you're finished just turn of the edit mode and dia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 phonebook, you'll have to go 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lect 'Save 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scrollback buffer is available simply by using the Conso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William J. Fritz (CB is Copyright (c) 1990 by William J. Fri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use my RingDetect program see its docs to see how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script and how to restart it again after quitting Shell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 multi-user Amiga (like mine), each user can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-file by simply making an alias in their '.login' file o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.login' file. You can us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st</w:t>
        <w:tab/>
        <w:t>$home/.s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t' will be the alias that starts ShellTerm, '$home' a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home directory and '.strc' the name of the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emulate 'Quiet' mode, simply ente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do downloads / uploads use one of the RZ and SZ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rotocols are widely available. RZ and SZ are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use a *N*X, through modem or otherwise, use the ANSI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TERM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t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Shell will display things correctly (including IRC!)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 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make sure the modem doesn't hang up if you quit ShellTerm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set the modem to not hang up when DT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program called WatchPort is included with the ShellTer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Klaus Seistrup for this program. It will allow a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hellTerm to quit before continuing. A short quote from h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my plans for the port of ShellTerm is to use it as an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n to return to TrapDoor again. I imagin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ey "7:SPAWN \"Execute S:ShellTerm.launch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ipt S:ShellTerm.lau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 CON:blah/blah/blah FROM S:ShellTer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Port ShellTerm_MyPo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:ShellTerm.bat contains just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Term PORT=ShellTerm_MyPo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uses this combination with trapdoor. It is of course possibl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 that require waiting. See HINTS &amp; TIP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o open ShellTerm on its own screen, open a public scree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ublic screen manager and use a script like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 the directory ShellTerm/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and writes characters to and from the select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f however you have a BBS software, or any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device, most characters will go to the other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notice this if you go straight to the dialer and start di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ften started to wonder what bug i've managed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when it won't recognize a busy... After some debugg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half of the characters were going to another t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most likely be a problem with high speed modems. I doub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t ShellTerm will keep up with USRobotics (R) HST modem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ant to think of the new V.FAST that's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THER INTERES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 was written in assembler with the one and only Cygnus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with A68k and Blink. The size of the source code is ~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equalling ~3200 lines of code. It is lightly commented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bumped up every time I feel like it, which is usually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of adding things, have found a bug or feel like releas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Term program will display necessary error messages.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N'T TELL WHAT-THE-HELL IS GOING ON! That clear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 doesn't give any output, something is seriously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azy :). The only thing ShellTerm won't report is that it w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thing under 2.04. It will simply quit returning a fail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ize</w:t>
        <w:tab/>
        <w:t>Dat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    22600</w:t>
        <w:tab/>
        <w:t xml:space="preserve">26/05/93 Added a version number to the prefs fil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so added some empty space so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load older prefs files until a 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 happe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some stuff to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   22596</w:t>
        <w:tab/>
        <w:t>22/05/93 Added scripts to archive. Added XON/XO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ver tested it. Fixed the bug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meters. Changed a lot of code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 with opening/closing devices, crea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leting Requests/Msg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   21864</w:t>
        <w:tab/>
        <w:t xml:space="preserve">25/03/93 Added possibility to open a po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c name. It is specified when Shell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run and not in the prefs file!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 the trouble of making separate 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s for ever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   21736</w:t>
        <w:tab/>
        <w:t xml:space="preserve">24/03/93 Fixed a major bug in the routine that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device. ShellTerm should now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ltiple serial boards and mayb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ot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21828</w:t>
        <w:tab/>
        <w:t xml:space="preserve">10/02/93 The dialer won't be in Edit mode if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us you won't accidentally eras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you first quit the dialer (while i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) and then come back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~22000</w:t>
        <w:tab/>
        <w:t>06/02/93 Fixed a bug in the parser. Ha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ENTER&gt; twice if using CSH (I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eared the last byte of the CLI-ar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21808</w:t>
        <w:tab/>
        <w:t>02/01/93 Added 'Execut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21668</w:t>
        <w:tab/>
        <w:t>01/01/93 Release 3. All bugs should be fixed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k on all machines, not sure about 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d the parser to stand up to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~22000</w:t>
        <w:tab/>
        <w:t>13/11/92 Private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~22000</w:t>
        <w:tab/>
        <w:t>20/10/92 Added public ports.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   21632</w:t>
        <w:tab/>
        <w:t>06/09/92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c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   ~22000</w:t>
        <w:tab/>
        <w:t>04/09/92 Added: Cursor re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 ~21000</w:t>
        <w:tab/>
        <w:t>30/08/92 Tried to get this version out as 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cs updated a bit more and added 'Hint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: Upload/Download programs and 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 ~18000</w:t>
        <w:tab/>
        <w:t xml:space="preserve">28/08/92 Bugs fixed. The dialer should work, to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tween (data/stop)bits are show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n if the operation fails, added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lay while dialing a list/sing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at least my phone line couldn't keep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: 'Send Break', preferences file, '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S &amp;  DEL', Phonebook entry editor,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CTRL-P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c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</w:t>
        <w:tab/>
        <w:t>16116</w:t>
        <w:tab/>
        <w:t>14/08/92 Bugs fixed: Send CTRL-P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  <w:tab/>
        <w:t>16116</w:t>
        <w:tab/>
        <w:t>11/08/92 Bugs fixed: Dialer now knows about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dials after removing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: Clear screen and Rese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lease version. Forgot to check the docs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~16000</w:t>
        <w:tab/>
        <w:t>08/08/92 Bugs fixed: Dialer should recognize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CONNECT texts from the mod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next version should be a relea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~17000</w:t>
        <w:tab/>
        <w:t>06/08/92 Bugs fixed: Input is now flushed 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prevent ugly things from happe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oing into the menus and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s on the CM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: Preferences (local echo, speed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lating, data &amp; stop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~10000</w:t>
        <w:tab/>
        <w:t>05/08/92 A beta tester version, now with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????</w:t>
        <w:tab/>
        <w:t>04/08/92 A simple version without many bugs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0a-</w:t>
        <w:tab/>
        <w:t>????</w:t>
        <w:tab/>
        <w:t>??/??/92 Wrote the program basics and m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will have the bug fixes for the bugs I haven't fou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:). And if some really needs to use this with the dnet.device (a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), mail me some info on it etc. I'll look into it myself if I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 have also been pressed towards adding a VT100 emulation... Thi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s not going to happen, at least yet... :(. A log for the dia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e idea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 has been run with enforcer and mungwall. It will be run with de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can find it again :). In other words, I haven't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so this part in the docs is totally useles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04, ShellTerm is ShareWare. I am not asking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so I hope I will get some response. The fee is only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USD), or whatever that happens to make at the moment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 german marks (DM). If you're from Finland a sum of 20 FIM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 is great (Yeah, so what if I changed the $10 to $12 ? You Finnish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pay so much for postage :). Any amount in Coca-Cola (T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BETA 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who beta tested ShellTerm. Thanks go to Radix (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reen and Reset font ideas), Forge, mlelstv, Arc, Jas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ne and MKsa (for the Swap BS &amp; DEL idea and the other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). If you wish to become a beta tester contact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 If a beta tester wishes to be anonymous or the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heir full name to be listed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pays will get their name here if they wish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us Seistrup</w:t>
        <w:tab/>
        <w:tab/>
        <w:t>-Paid with Watch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, and list of featur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above or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 (MITS - Microdata International Telecomm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'docbliny@mits.mdata.fi' or catch me on the #amig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cbliny@mits.mdata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